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6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58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wow, tanta pla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H3A2KBD523EKBLMF524NU3VOK72MRMFZYM4MSB5NQCHJOYNNRIOHSQ5SBZFZ3XFR4LAV2A3N5OPIG" alt="https://www.litoralpress.cl/paginaconsultas/Servicios_NClipDocumentos/Get_Imagen_Nota.aspx?LPKey=H3A2KBD523EKBLMF524NU3VOK72MRMFZYM4MSB5NQCHJOYNNRIOHSQ5SBZFZ3XFR4LAV2A3N5OP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