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81,6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111.9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ipamonti por acus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2" src="https://www.litoralpress.cl/paginaconsultas/Servicios_NClipDocumentos/Get_Imagen_Nota.aspx?LPKey=VHWIPQWDZSE6QN2PQ2VHDPNP3JZ27RVRZ6EBE56S7KOOVKGDEELXDHUZ4DKJHZYE74XTUH7KQL43E" alt="https://www.litoralpress.cl/paginaconsultas/Servicios_NClipDocumentos/Get_Imagen_Nota.aspx?LPKey=VHWIPQWDZSE6QN2PQ2VHDPNP3JZ27RVRZ6EBE56S7KOOVKGDEELXDHUZ4DKJHZYE74XTUH7KQL4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