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ZQUDF75Z6VU7NZCZQVQM4HW2LW5RV6XGY3ULBGDY37CFGR4TAHZG" alt="https://www.litoralpress.cl/paginaconsultas/Servicios_NClipDocumentos/Get_Imagen_Nota.aspx?LPKey=WGYQXXVGSE42DYJ7IAJJ7YFIXZQUDF75Z6VU7NZCZQVQM4HW2LW5RV6XGY3ULBGDY37CFGR4TAH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