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5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31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Robles y su despido de Wander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VKPBRYZVOULQR74XOMBW642KJ3UYQ53CBQMF5T5TF4ULT6RZMUZ65RLUSYDZDQ2ZUHEIJN22UNX6C" alt="https://www.litoralpress.cl/paginaconsultas/Servicios_NClipDocumentos/Get_Imagen_Nota.aspx?LPKey=VKPBRYZVOULQR74XOMBW642KJ3UYQ53CBQMF5T5TF4ULT6RZMUZ65RLUSYDZDQ2ZUHEIJN22UNX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