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3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7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32WZA35OJXZF5MTSGHVGITPPCE5HIFDNXK6C2TCL2KL5MSZFNEJSUVXTAEP6Q3IHOGYPE7EANIXZ4" alt="https://www.litoralpress.cl/paginaconsultas/Servicios_NClipDocumentos/Get_Imagen_Nota.aspx?LPKey=32WZA35OJXZF5MTSGHVGITPPCE5HIFDNXK6C2TCL2KL5MSZFNEJSUVXTAEP6Q3IHOGYPE7EANIX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