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3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&amp;#233;dico para diagnosticar infecciones cut&amp;#225;neas&lt;/b&gt;&lt;/td&gt;&lt;/tr&gt;&lt;tr&gt;&lt;td colspan='6'&gt;&amp;nbsp;&lt;/tr&gt;&lt;tr&gt;&lt;td colspan='6' height='830' valign='top'&gt;&lt;p align='center'&gt;&lt;img border="0" width="496" height="825" src="https://www.litoralpress.cl/paginaconsultas/Servicios_NClipDocumentos/Get_Imagen_Nota.aspx?LPKey=WGYQXXVGSE42DYJ7IAJJ7YFIXYZHV25WFFM5EJBMKT4QVQ5DRWHINE64C3FZ5LO5VZ4UVOLCI7LXK" alt="https://www.litoralpress.cl/paginaconsultas/Servicios_NClipDocumentos/Get_Imagen_Nota.aspx?LPKey=WGYQXXVGSE42DYJ7IAJJ7YFIXYZHV25WFFM5EJBMKT4QVQ5DRWHINE64C3FZ5LO5VZ4UVOLCI7L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