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1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1" height="824" src="https://www.litoralpress.cl/paginaconsultas/Servicios_NClipDocumentos/Get_Imagen_Nota.aspx?LPKey=5JONTRH6RPS6IYWS3FE7BZJKYDGOP4PPSNOKKTSMO64NM4HYCVVKX2GNU62NRE6DIW223ZWBCNL4S" alt="https://www.litoralpress.cl/paginaconsultas/Servicios_NClipDocumentos/Get_Imagen_Nota.aspx?LPKey=5JONTRH6RPS6IYWS3FE7BZJKYDGOP4PPSNOKKTSMO64NM4HYCVVKX2GNU62NRE6DIW223ZWBCN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