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63,3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365.6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&amp;#211;rde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81" src="https://www.litoralpress.cl/paginaconsultas/Servicios_NClipDocumentos/Get_Imagen_Nota.aspx?LPKey=CHUNHZQY62IBEHPIJEBTQINGBKROAAUP45W7NEUIRCI5KKZMKDGKW3HYVIG4EO625TOUFK6TSAHPY" alt="https://www.litoralpress.cl/paginaconsultas/Servicios_NClipDocumentos/Get_Imagen_Nota.aspx?LPKey=CHUNHZQY62IBEHPIJEBTQINGBKROAAUP45W7NEUIRCI5KKZMKDGKW3HYVIG4EO625TOUFK6TSAHP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