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8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97.2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ORRIDCMGCYYY6DNOY6GJXSUDMBIMXO3EFDNVSVKST54SSXBDR5BUEOWS3ET626M3TNDHK3XLZXMYI" alt="https://www.litoralpress.cl/paginaconsultas/Servicios_NClipDocumentos/Get_Imagen_Nota.aspx?LPKey=ORRIDCMGCYYY6DNOY6GJXSUDMBIMXO3EFDNVSVKST54SSXBDR5BUEOWS3ET626M3TNDHK3XLZXM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88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76.6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62RWI6LOEQHQFCFEYHYVLA5A4F3CX5NBHL7SON2D5NYZLATC7TSTFVTVMAWQDPW33ZGD33OVPU4OM" alt="https://www.litoralpress.cl/paginaconsultas/Servicios_NClipDocumentos/Get_Imagen_Nota.aspx?LPKey=62RWI6LOEQHQFCFEYHYVLA5A4F3CX5NBHL7SON2D5NYZLATC7TSTFVTVMAWQDPW33ZGD33OVPU4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