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GUILISAS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7F5F4TW63D47EM245RXWYRORBRIIA57RZS2KDGBKOOEOMLZIF3Z3IASEHCOZ6ALQGZFMSRMQJ3CLW" alt="https://www.litoralpress.cl/paginaconsultas/Servicios_NClipDocumentos/Get_Imagen_Nota.aspx?LPKey=7F5F4TW63D47EM245RXWYRORBRIIA57RZS2KDGBKOOEOMLZIF3Z3IASEHCOZ6ALQGZFMSRMQJ3C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