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7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29.4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4" src="https://www.litoralpress.cl/paginaconsultas/Servicios_NClipDocumentos/Get_Imagen_Nota.aspx?LPKey=TZWGKQJ37KSQLQBIQE4SGRON2KWDZKBPKGJZIM7IFMCKHC3SU2AJWYQNQAPB2TQQHK26ICVUTSTUE" alt="https://www.litoralpress.cl/paginaconsultas/Servicios_NClipDocumentos/Get_Imagen_Nota.aspx?LPKey=TZWGKQJ37KSQLQBIQE4SGRON2KWDZKBPKGJZIM7IFMCKHC3SU2AJWYQNQAPB2TQQHK26ICVUTST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