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704,2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1.693.53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51" src="https://www.litoralpress.cl/paginaconsultas/Servicios_NClipDocumentos/Get_Imagen_Nota.aspx?LPKey=6X4M7EBVSLWY2NCSTTL5VTKSK423STLQEWMYGA3PFNWG77OTTD7ZOWLUD7OF37BQPQLC67QSW2BNU" alt="https://www.litoralpress.cl/paginaconsultas/Servicios_NClipDocumentos/Get_Imagen_Nota.aspx?LPKey=6X4M7EBVSLWY2NCSTTL5VTKSK423STLQEWMYGA3PFNWG77OTTD7ZOWLUD7OF37BQPQLC67QSW2BN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