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AZ 1A / Planta Solar La Paz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QLFDEM6UW54437G5FTN5ZVJRKGTOKDA3XN5CNF4KPDCRDIMDS67EDCHBHRM5NH3GQ7IJZVUD7H4" alt="https://www.litoralpress.cl/paginaconsultas/Servicios_NClipDocumentos/Get_Imagen_Nota.aspx?LPKey=5IQLFDEM6UW54437G5FTN5ZVJRKGTOKDA3XN5CNF4KPDCRDIMDS67EDCHBHRM5NH3GQ7IJZVUD7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