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NA N 17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WXRMVYEAURSXUVOKTVESEWSDWSQV2G27PO4F7CJG2ORB4KBCMXSTS6OIBANBS3K53MBLPAKLJN5Q" alt="https://www.litoralpress.cl/paginaconsultas/Servicios_NClipDocumentos/Get_Imagen_Nota.aspx?LPKey=QWXRMVYEAURSXUVOKTVESEWSDWSQV2G27PO4F7CJG2ORB4KBCMXSTS6OIBANBS3K53MBLPAKLJN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