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297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490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GE cierra de forma exitosa su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participaci&amp;#243;n de m&amp;#225;s de 22 mil ni&amp;#241;os a lo largo del pais&lt;/b&gt;&lt;/td&gt;&lt;/tr&gt;&lt;tr&gt;&lt;td colspan='6'&gt;&amp;nbsp;&lt;/tr&gt;&lt;tr&gt;&lt;td colspan='6' height='830' valign='top'&gt;&lt;p align='center'&gt;&lt;img border="0" width="750" height="482" src="https://www.litoralpress.cl/paginaconsultas/Servicios_NClipDocumentos/Get_Imagen_Nota.aspx?LPKey=TYE46UBG6ZDHFFMDOBEEFSMLJX2X6GNXT3D7DIMZNJOBZTFIOXNSUMMOPFM2H5ZZLVB74GVOXD2WG" alt="https://www.litoralpress.cl/paginaconsultas/Servicios_NClipDocumentos/Get_Imagen_Nota.aspx?LPKey=TYE46UBG6ZDHFFMDOBEEFSMLJX2X6GNXT3D7DIMZNJOBZTFIOXNSUMMOPFM2H5ZZLVB74GVOXD2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