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5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DKP3UMER2GQWKHYKU4JDG4U7HJND2JEH3PDPUARRXTYGG5O2H6MZ2EFMWW3WOM6IQ7QUIAAVFYC44" alt="https://www.litoralpress.cl/paginaconsultas/Servicios_NClipDocumentos/Get_Imagen_Nota.aspx?LPKey=DKP3UMER2GQWKHYKU4JDG4U7HJND2JEH3PDPUARRXTYGG5O2H6MZ2EFMWW3WOM6IQ7QUIAAVFYC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6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D2ZUPO57IRPKOD7T5IG6VTHKJNR67SXYH3DKFDYXY4FE7EOKVFS23OHOKH22ABGYFFYCZUMEMH7BW" alt="https://www.litoralpress.cl/paginaconsultas/Servicios_NClipDocumentos/Get_Imagen_Nota.aspx?LPKey=D2ZUPO57IRPKOD7T5IG6VTHKJNR67SXYH3DKFDYXY4FE7EOKVFS23OHOKH22ABGYFFYCZUMEMH7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