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494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ide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&amp;#237;speras de un posible acuerdo en la reforma previsional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D7K6QLRAOHZDNN4JMACYMKVYABVZHHBG7L7V3T5Y4N3WPWELWP337Q2YLJ2AEGGMRMPAI33ETEZF2" alt="https://www.litoralpress.cl/paginaconsultas/Servicios_NClipDocumentos/Get_Imagen_Nota.aspx?LPKey=D7K6QLRAOHZDNN4JMACYMKVYABVZHHBG7L7V3T5Y4N3WPWELWP337Q2YLJ2AEGGMRMPAI33ETEZ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