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548,6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4.076.1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&amp;#237;a Corma Macha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6" src="https://www.litoralpress.cl/paginaconsultas/Servicios_NClipDocumentos/Get_Imagen_Nota.aspx?LPKey=5CPERGIVDMLLPAILJO6EAR6PZBML4PJKRF2XF4V6OD4EVEXCRJID7A2LBYEO744ALAV2WARYVVDOW" alt="https://www.litoralpress.cl/paginaconsultas/Servicios_NClipDocumentos/Get_Imagen_Nota.aspx?LPKey=5CPERGIVDMLLPAILJO6EAR6PZBML4PJKRF2XF4V6OD4EVEXCRJID7A2LBYEO744ALAV2WARYVVD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