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9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erbas locales podrian convertirs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xportaciones de fruta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342CDNW5FCU3EO527LS2SNLFMXXPJCXNURFAKT7FXKCU2S47BYG7ZSQ5TUI7VALKE5YU7COH7XFFW" alt="https://www.litoralpress.cl/paginaconsultas/Servicios_NClipDocumentos/Get_Imagen_Nota.aspx?LPKey=342CDNW5FCU3EO527LS2SNLFMXXPJCXNURFAKT7FXKCU2S47BYG7ZSQ5TUI7VALKE5YU7COH7XF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