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1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RAT54WW2EGAODXJ4RA6XXIJ6QBJN22PSWUVWDTOKRJ6TY7JXX462D2PJRICXCPUQICJZVFVZA5V4G" alt="https://www.litoralpress.cl/paginaconsultas/Servicios_NClipDocumentos/Get_Imagen_Nota.aspx?LPKey=RAT54WW2EGAODXJ4RA6XXIJ6QBJN22PSWUVWDTOKRJ6TY7JXX462D2PJRICXCPUQICJZVFVZA5V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2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D5VF4F3ESQRSJPULGQ76W4CIIFGCTZP3NSU7ZZMPFGYC7LLQPJ3YLAF5BTQHG5WP2MKIXM32A4UQ6" alt="https://www.litoralpress.cl/paginaconsultas/Servicios_NClipDocumentos/Get_Imagen_Nota.aspx?LPKey=D5VF4F3ESQRSJPULGQ76W4CIIFGCTZP3NSU7ZZMPFGYC7LLQPJ3YLAF5BTQHG5WP2MKIXM32A4U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