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YTU6BPZRIBWE2QAP6GIDGJEXRQWTJDDFLKBRICVGP6CVBDISUTG74ZIL4OCF5BPV2RXKZEJ4PEXI" alt="https://www.litoralpress.cl/paginaconsultas/Servicios_NClipDocumentos/Get_Imagen_Nota.aspx?LPKey=AYTU6BPZRIBWE2QAP6GIDGJEXRQWTJDDFLKBRICVGP6CVBDISUTG74ZIL4OCF5BPV2RXKZEJ4PE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TIE2ZIJL6KTBLEWFJLQDD3MFEI5BRWLXU7BGMWEQXKR5O32FN4737JXT7AZ6ONHT7QXFMVMAM4TC" alt="https://www.litoralpress.cl/paginaconsultas/Servicios_NClipDocumentos/Get_Imagen_Nota.aspx?LPKey=UTIE2ZIJL6KTBLEWFJLQDD3MFEI5BRWLXU7BGMWEQXKR5O32FN4737JXT7AZ6ONHT7QXFMVMAM4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557, de 2024.- Proh&amp;#237;be circulaci&amp;#243;n de veh&amp;#237;culos motorizados que se indican por rutas que se&amp;#241;ala, en los d&amp;#237;as y horari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MQO26LJJBW5CWWMHSNONVS2IWHJAKMUU55ZIMDT6RSGZZAMUOPBI36WLI4HAT3SH4OJ3MSWCCX2C" alt="https://www.litoralpress.cl/paginaconsultas/Servicios_NClipDocumentos/Get_Imagen_Nota.aspx?LPKey=5MQO26LJJBW5CWWMHSNONVS2IWHJAKMUU55ZIMDT6RSGZZAMUOPBI36WLI4HAT3SH4OJ3MSWCCX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