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POZO 1 AL 60 / Compa&amp;#241;&amp;#237;a Minera Las &amp;#209;ipa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D44SLREBITUJJGGILQVCLY5NBJLEROMKRLEKBKCHA2LU5BALQ6X6MWQEZKHLCHRGUFT5YPJGHGUA" alt="https://www.litoralpress.cl/paginaconsultas/Servicios_NClipDocumentos/Get_Imagen_Nota.aspx?LPKey=ND44SLREBITUJJGGILQVCLY5NBJLEROMKRLEKBKCHA2LU5BALQ6X6MWQEZKHLCHRGUFT5YPJGHG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