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Barr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LKI22GQKYWAAZN5AAIEDEP65HG3OJMMKW3CWTACTSJRI7GENKC4MYRNZCG3QGERG6LJ5XSJU2CEJY" alt="https://www.litoralpress.cl/paginaconsultas/Servicios_NClipDocumentos/Get_Imagen_Nota.aspx?LPKey=LKI22GQKYWAAZN5AAIEDEP65HG3OJMMKW3CWTACTSJRI7GENKC4MYRNZCG3QGERG6LJ5XSJU2CE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Barr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ZFHPJ3SS43LD2Z7XPC6OFEKAC2UWC7UHS64KFUCLDC5D7DP4UKLIRFNLELGKCO5HYI74ETHROVNKY" alt="https://www.litoralpress.cl/paginaconsultas/Servicios_NClipDocumentos/Get_Imagen_Nota.aspx?LPKey=ZFHPJ3SS43LD2Z7XPC6OFEKAC2UWC7UHS64KFUCLDC5D7DP4UKLIRFNLELGKCO5HYI74ETHROVN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