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1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78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45W5DPRFOHMGUT4WBHTTZEPX5NIZM7KSERKJXVTXRZIQCCEKYON7YGZ5HL35R2G5RWAV5SLTHDL4O" alt="https://www.litoralpress.cl/paginaconsultas/Servicios_NClipDocumentos/Get_Imagen_Nota.aspx?LPKey=45W5DPRFOHMGUT4WBHTTZEPX5NIZM7KSERKJXVTXRZIQCCEKYON7YGZ5HL35R2G5RWAV5SLTHDL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9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7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4MPUOTKCG452YDAN2MAHNS6GAKRE3MVW62CMGTTNAWHL4AQU7I5DQCUI6732KWCIV4N4YWMGZNUA" alt="https://www.litoralpress.cl/paginaconsultas/Servicios_NClipDocumentos/Get_Imagen_Nota.aspx?LPKey=E4MPUOTKCG452YDAN2MAHNS6GAKRE3MVW62CMGTTNAWHL4AQU7I5DQCUI6732KWCIV4N4YWMGZN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