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GRUPO CREDICORP y el avance de Tenp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ZBMJJHJYV6UVZTSL2632KXB67PGWSIZR36CNO7EDWKR7CTMCYVWNACUNIHZOQQGEAOHCOXUL5673Y" alt="https://www.litoralpress.cl/paginaconsultas/Servicios_NClipDocumentos/Get_Imagen_Nota.aspx?LPKey=ZBMJJHJYV6UVZTSL2632KXB67PGWSIZR36CNO7EDWKR7CTMCYVWNACUNIHZOQQGEAOHCOXUL567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GRUPO CREDICORP y el avance de Tenp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EED5YR3LQMR62OHMFZ2JKGCA3JFTU4DHHD65TSVMWMWGMCLW7CGCNJHSMCT3QZ2ZSZWRPKD2JEPSA" alt="https://www.litoralpress.cl/paginaconsultas/Servicios_NClipDocumentos/Get_Imagen_Nota.aspx?LPKey=EED5YR3LQMR62OHMFZ2JKGCA3JFTU4DHHD65TSVMWMWGMCLW7CGCNJHSMCT3QZ2ZSZWRPKD2JEP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