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82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1.177.0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BQILCCBKWIC6SVGF6NQOLERCTD55ZDZCJDBHHTSADGGRNZ3QJ43ZZRO5P5PPJ6RKKZLTYME3YJT3E" alt="https://www.litoralpress.cl/paginaconsultas/Servicios_NClipDocumentos/Get_Imagen_Nota.aspx?LPKey=BQILCCBKWIC6SVGF6NQOLERCTD55ZDZCJDBHHTSADGGRNZ3QJ43ZZRO5P5PPJ6RKKZLTYME3YJT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