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95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4ZZOVPGUTT2NNXV4HXMAM5TC72NUIU6YUNY5UCTC52AQLBGPGH2JY3WJEOJJV57OHRC2Q55MBWS" alt="https://www.litoralpress.cl/paginaconsultas/Servicios_NClipDocumentos/Get_Imagen_Nota.aspx?LPKey=6X4ZZOVPGUTT2NNXV4HXMAM5TC72NUIU6YUNY5UCTC52AQLBGPGH2JY3WJEOJJV57OHRC2Q55M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