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1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ridad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7DFAEVIE3FDRVC72YTGAHB7FR63L24P47NT6K35LGYVWAIYMFVXBROIAGVZGIRT3CHWCDJOFCFBSY" alt="https://www.litoralpress.cl/paginaconsultas/Servicios_NClipDocumentos/Get_Imagen_Nota.aspx?LPKey=7DFAEVIE3FDRVC72YTGAHB7FR63L24P47NT6K35LGYVWAIYMFVXBROIAGVZGIRT3CHWCDJOFCFB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