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PJMOILXKWE7TAKK7ZJXUYEXAF3V4RJJTT5FYW2ZE3Y6FFKBESCDQ53XHPGMH76TXE5RHVLRXGP4" alt="https://www.litoralpress.cl/paginaconsultas/Servicios_NClipDocumentos/Get_Imagen_Nota.aspx?LPKey=VHPJMOILXKWE7TAKK7ZJXUYEXAF3V4RJJTT5FYW2ZE3Y6FFKBESCDQ53XHPGMH76TXE5RHVLRXG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WLSYD7RBQE4EDAOUNQPVK5Z5DCWSN5TWPEAW42WORFPUZQ7K4B4UMQXG6NEZHJPMYBHSF76G6D2" alt="https://www.litoralpress.cl/paginaconsultas/Servicios_NClipDocumentos/Get_Imagen_Nota.aspx?LPKey=2CWLSYD7RBQE4EDAOUNQPVK5Z5DCWSN5TWPEAW42WORFPUZQ7K4B4UMQXG6NEZHJPMYBHSF76G6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OV6ACH44COHYWAJE6NOVNU3II4CK6UFGFHL33XY5TNIB6O3H7XQWBICV5EQJY7MGOUU47H7LH5W" alt="https://www.litoralpress.cl/paginaconsultas/Servicios_NClipDocumentos/Get_Imagen_Nota.aspx?LPKey=TDOV6ACH44COHYWAJE6NOVNU3II4CK6UFGFHL33XY5TNIB6O3H7XQWBICV5EQJY7MGOUU47H7LH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RVMMFEY4Y7LQQPRIZZGJAJ7CY56CJ2SAVKHIHKRLTE5BYIZDUXVBP2VU5KEQI2N7AZOF3JGB63JI" alt="https://www.litoralpress.cl/paginaconsultas/Servicios_NClipDocumentos/Get_Imagen_Nota.aspx?LPKey=4RVMMFEY4Y7LQQPRIZZGJAJ7CY56CJ2SAVKHIHKRLTE5BYIZDUXVBP2VU5KEQI2N7AZOF3JGB63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R3P7WPSLA6FISTXDJTQJDLOXSRKMDCEM2RTJE4YNDJZVTTRE77YOCDDVN5NUAP5D5HNGKKM7KXWG" alt="https://www.litoralpress.cl/paginaconsultas/Servicios_NClipDocumentos/Get_Imagen_Nota.aspx?LPKey=2R3P7WPSLA6FISTXDJTQJDLOXSRKMDCEM2RTJE4YNDJZVTTRE77YOCDDVN5NUAP5D5HNGKKM7KX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EELXNGTXNCM7UHGPGML5S2OBPD7X4WLBDLYXGYRSLLIXVRQZQCKWX323UHZEBK4IFLG6MO4DFTIM" alt="https://www.litoralpress.cl/paginaconsultas/Servicios_NClipDocumentos/Get_Imagen_Nota.aspx?LPKey=OEELXNGTXNCM7UHGPGML5S2OBPD7X4WLBDLYXGYRSLLIXVRQZQCKWX323UHZEBK4IFLG6MO4DFT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UJ7U4N6CMWHE642IF2ANWBFPCKZ6332SLJAGUY5PAOMVVOU6KWRSHYAVLSCFD47RAGRKAW7DHQC" alt="https://www.litoralpress.cl/paginaconsultas/Servicios_NClipDocumentos/Get_Imagen_Nota.aspx?LPKey=P6UJ7U4N6CMWHE642IF2ANWBFPCKZ6332SLJAGUY5PAOMVVOU6KWRSHYAVLSCFD47RAGRKAW7DH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VYTZYYYRHNH25GAFAHHIXUXUZAUMJKQLTN37SJZPWT4PPUYUPZAJ4CCOEDOEU5SCV5IH376SFZO" alt="https://www.litoralpress.cl/paginaconsultas/Servicios_NClipDocumentos/Get_Imagen_Nota.aspx?LPKey=5SVYTZYYYRHNH25GAFAHHIXUXUZAUMJKQLTN37SJZPWT4PPUYUPZAJ4CCOEDOEU5SCV5IH376SF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N56XDWCMOGNCUSGCUWXGN6PFSZTDKIL62D7HJAGC7RY3PAD3C6BNTA7DU7W3OEOLKSECIAKWROI" alt="https://www.litoralpress.cl/paginaconsultas/Servicios_NClipDocumentos/Get_Imagen_Nota.aspx?LPKey=JGN56XDWCMOGNCUSGCUWXGN6PFSZTDKIL62D7HJAGC7RY3PAD3C6BNTA7DU7W3OEOLKSECIAKWR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EVMRYMRO5PGFKYKLDW3B56PZJMTSO44IZZJR4WNCDXSD4CE6TQSWRZTRDW5BBWMHXBPDFAJHJ6O" alt="https://www.litoralpress.cl/paginaconsultas/Servicios_NClipDocumentos/Get_Imagen_Nota.aspx?LPKey=BEEVMRYMRO5PGFKYKLDW3B56PZJMTSO44IZZJR4WNCDXSD4CE6TQSWRZTRDW5BBWMHXBPDFAJHJ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MC3USQ6V7MCSD4KWZRLA3D2EMH2227G74I2JL5DKZLV4S7MZCDXVNVTCMTNL7WEXYEX4AAUZUEO" alt="https://www.litoralpress.cl/paginaconsultas/Servicios_NClipDocumentos/Get_Imagen_Nota.aspx?LPKey=2BMC3USQ6V7MCSD4KWZRLA3D2EMH2227G74I2JL5DKZLV4S7MZCDXVNVTCMTNL7WEXYEX4AAUZU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47GGU4TT5XJRZMVHTUJI2N4Q44RZZTQSEO5HJZ3CSMOFMU2NV5POTAECX7ZIWV5OG23JBWXEOU2" alt="https://www.litoralpress.cl/paginaconsultas/Servicios_NClipDocumentos/Get_Imagen_Nota.aspx?LPKey=HW47GGU4TT5XJRZMVHTUJI2N4Q44RZZTQSEO5HJZ3CSMOFMU2NV5POTAECX7ZIWV5OG23JBWXEO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LX2CGC7WWIZTEIFUNTTDOWBT4FXSRIG5IXOI2E2ZEVFWKMNZAKNQIZMVQN6553KBHGVYJ4BAQYOS" alt="https://www.litoralpress.cl/paginaconsultas/Servicios_NClipDocumentos/Get_Imagen_Nota.aspx?LPKey=JLX2CGC7WWIZTEIFUNTTDOWBT4FXSRIG5IXOI2E2ZEVFWKMNZAKNQIZMVQN6553KBHGVYJ4BAQY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JIHFK76FSC7VH7FLPOFSYH2ST4TPPQMG4LSSTLIX6GYNL22GHCOJK32CMCG3TSAIMGSAZQBCSYU6" alt="https://www.litoralpress.cl/paginaconsultas/Servicios_NClipDocumentos/Get_Imagen_Nota.aspx?LPKey=CJIHFK76FSC7VH7FLPOFSYH2ST4TPPQMG4LSSTLIX6GYNL22GHCOJK32CMCG3TSAIMGSAZQBCSY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LUBXAHY5PXLVPC3VRKDB32DFXMZMND7M4E67GWETZENC6DNB2ZHE72YXOTQ4VHDSXPYC5NTKTZG4" alt="https://www.litoralpress.cl/paginaconsultas/Servicios_NClipDocumentos/Get_Imagen_Nota.aspx?LPKey=ALUBXAHY5PXLVPC3VRKDB32DFXMZMND7M4E67GWETZENC6DNB2ZHE72YXOTQ4VHDSXPYC5NTKTZ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