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9, de 2023.- Designa miembro del Consejo Directivo de la Comisi&amp;#243;n Chilena de Energ&amp;#237;a Nuclear a do&amp;#241;a Tania Sauma P&amp;#233;rez en representaci&amp;#243;n del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PL7RXSFGBZMD3RRN5IAZOANZW4F56INPZHUEGA2JSSBKQXYNJK6BGHS3UHDSNBOIDQHSJRRNA23A" alt="https://www.litoralpress.cl/paginaconsultas/Servicios_NClipDocumentos/Get_Imagen_Nota.aspx?LPKey=CPL7RXSFGBZMD3RRN5IAZOANZW4F56INPZHUEGA2JSSBKQXYNJK6BGHS3UHDSNBOIDQHSJRRNA2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9, de 2023.- Designa miembro del Consejo Directivo de la Comisi&amp;#243;n Chilena de Energ&amp;#237;a Nuclear a do&amp;#241;a Tania Sauma P&amp;#233;rez en representaci&amp;#243;n del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AJLAPKK3XWWJTFGWUID223CURLSDS65DZGCIBEP6A7QHYC7QDDEHNEJALQF3TCVPAGPDDOEG7TC" alt="https://www.litoralpress.cl/paginaconsultas/Servicios_NClipDocumentos/Get_Imagen_Nota.aspx?LPKey=A6AJLAPKK3XWWJTFGWUID223CURLSDS65DZGCIBEP6A7QHYC7QDDEHNEJALQF3TCVPAGPDDOEG7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