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53,0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QJMWDNXAYCLQVYLUXWQPIXJ6AVU65EYHKCFB4RGV3SN4JBABH4AKZMCCYPR3OI47CFTOFXXDBKCEY" alt="https://www.litoralpress.cl/paginaconsultas/Servicios_NClipDocumentos/Get_Imagen_Nota.aspx?LPKey=QJMWDNXAYCLQVYLUXWQPIXJ6AVU65EYHKCFB4RGV3SN4JBABH4AKZMCCYPR3OI47CFTOFXXDBKC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