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661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Err&amp;#225;zur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SWVRXLZS3GHKIOQYKWMSJAX46QY5PJJYMITIPTDO6FIF4WKNWPTIIQJSSEUJGJYHHUQ5RZCLGLJA4" alt="https://www.litoralpress.cl/paginaconsultas/Servicios_NClipDocumentos/Get_Imagen_Nota.aspx?LPKey=SWVRXLZS3GHKIOQYKWMSJAX46QY5PJJYMITIPTDO6FIF4WKNWPTIIQJSSEUJGJYHHUQ5RZCLGL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