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J 7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AX62L5YHCTTDK7UH524BQUKX6LFUTF7IPQJI6IO3PYLAPLRHAMCBXMYX6VIVQL4HTACJHVLXWDOA" alt="https://www.litoralpress.cl/paginaconsultas/Servicios_NClipDocumentos/Get_Imagen_Nota.aspx?LPKey=JAX62L5YHCTTDK7UH524BQUKX6LFUTF7IPQJI6IO3PYLAPLRHAMCBXMYX6VIVQL4HTACJHVLXWD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J 7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KXFPZZJHECJJMDM2E7KF62BHZKJC5EZ7QI4447CADQA3WGINEA2RSY4CVORL3W3KPKUIXLKBE3UO" alt="https://www.litoralpress.cl/paginaconsultas/Servicios_NClipDocumentos/Get_Imagen_Nota.aspx?LPKey=ZKXFPZZJHECJJMDM2E7KF62BHZKJC5EZ7QI4447CADQA3WGINEA2RSY4CVORL3W3KPKUIXLKBE3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