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1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YPI2ZQH7UOYP7CSIKV3TXA46C637UXOYRQ2XP3KFOX4L3QIWWAL7KGTWCP7JLOGTRP7PLQAPJ44AU" alt="https://www.litoralpress.cl/paginaconsultas/Servicios_NClipDocumentos/Get_Imagen_Nota.aspx?LPKey=YPI2ZQH7UOYP7CSIKV3TXA46C637UXOYRQ2XP3KFOX4L3QIWWAL7KGTWCP7JLOGTRP7PLQAPJ44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