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26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invertir&amp;#225; US$ 300 millones en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4NVQOBGDKKVRLFSNLF4QLTZ3VQOVLK72KKZ367VFWDFMIH4PB3JQ6LQVKC5SNWBI4FKYEYFNJU6UY" alt="https://www.litoralpress.cl/paginaconsultas/Servicios_NClipDocumentos/Get_Imagen_Nota.aspx?LPKey=4NVQOBGDKKVRLFSNLF4QLTZ3VQOVLK72KKZ367VFWDFMIH4PB3JQ6LQVKC5SNWBI4FKYEYFNJU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06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invertir&amp;#225; US$ 300 millones en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TB565E5ZGWZ6KSUQDUIST7APOABQMYSPCIBMBY63V2I6FKTYW3YMVV7ABXWI2GH5HW2AJS5C2VSXM" alt="https://www.litoralpress.cl/paginaconsultas/Servicios_NClipDocumentos/Get_Imagen_Nota.aspx?LPKey=TB565E5ZGWZ6KSUQDUIST7APOABQMYSPCIBMBY63V2I6FKTYW3YMVV7ABXWI2GH5HW2AJS5C2VS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