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0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HL6RNNYO35VP3NUE3E2MHZ55QQEOMBHP7CRPCYEYWFCBPNSTPY43TLTVGPWVNDZ2L6XS3DK4DUHS" alt="https://www.litoralpress.cl/paginaconsultas/Servicios_NClipDocumentos/Get_Imagen_Nota.aspx?LPKey=BHL6RNNYO35VP3NUE3E2MHZ55QQEOMBHP7CRPCYEYWFCBPNSTPY43TLTVGPWVNDZ2L6XS3DK4DU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0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YVXVBOUDZBB6SGRGAWVSBJXK7G37K2WSEFE5KIIATFYHNUGZXBT4JIHEOQN2ZJYGZLI3RBSS2UDKO" alt="https://www.litoralpress.cl/paginaconsultas/Servicios_NClipDocumentos/Get_Imagen_Nota.aspx?LPKey=YVXVBOUDZBB6SGRGAWVSBJXK7G37K2WSEFE5KIIATFYHNUGZXBT4JIHEOQN2ZJYGZLI3RBSS2UD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