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8" src="https://www.litoralpress.cl/paginaconsultas/Servicios_NClipDocumentos/Get_Imagen_Nota.aspx?LPKey=WIHOR6JO7OGC6VNKJJ5MVNMJETOMFL4LGQHL3EJJUX7I7225AG4XSBD4LQC4XVSW3XG2S6XKRFLLC" alt="https://www.litoralpress.cl/paginaconsultas/Servicios_NClipDocumentos/Get_Imagen_Nota.aspx?LPKey=WIHOR6JO7OGC6VNKJJ5MVNMJETOMFL4LGQHL3EJJUX7I7225AG4XSBD4LQC4XVSW3XG2S6XKRFL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