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 DEBUT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5TMY2OQZFTHH7SIM4YR5AYLXEUIQJVWIHI5PSVBU4EZWY5GH76TUQMWMIG2W6WVBVBSYEG6XHREEU" alt="https://www.litoralpress.cl/paginaconsultas/Servicios_NClipDocumentos/Get_Imagen_Nota.aspx?LPKey=5TMY2OQZFTHH7SIM4YR5AYLXEUIQJVWIHI5PSVBU4EZWY5GH76TUQMWMIG2W6WVBVBSYEG6XHRE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 DEBUT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PIKZEPI5GRTY7H7WSVW7SAAK7BUDRCV6WYEW7D2HCVZF3VFXX3AYKHWW4WHAXVDAS3HDOGE7RQKUW" alt="https://www.litoralpress.cl/paginaconsultas/Servicios_NClipDocumentos/Get_Imagen_Nota.aspx?LPKey=PIKZEPI5GRTY7H7WSVW7SAAK7BUDRCV6WYEW7D2HCVZF3VFXX3AYKHWW4WHAXVDAS3HDOGE7RQK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9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 DEBUT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3QUDVN7HD45TE4QNGLW4CZWJ3UETXSJP5YTIDXZSL475GL4OPHQ2QEF34ZYWZZPAORV64G4ERU4JS" alt="https://www.litoralpress.cl/paginaconsultas/Servicios_NClipDocumentos/Get_Imagen_Nota.aspx?LPKey=3QUDVN7HD45TE4QNGLW4CZWJ3UETXSJP5YTIDXZSL475GL4OPHQ2QEF34ZYWZZPAORV64G4ERU4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