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ZNEHIX3AT3NIOLW3QLJNOQAYEPYHFEZTWKSZQVCVWR5ZTG3L2TBYQ7ARR6PBUUSKE6HLLKP6ZAVS" alt="https://www.litoralpress.cl/paginaconsultas/Servicios_NClipDocumentos/Get_Imagen_Nota.aspx?LPKey=MZNEHIX3AT3NIOLW3QLJNOQAYEPYHFEZTWKSZQVCVWR5ZTG3L2TBYQ7ARR6PBUUSKE6HLLKP6ZA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3EHTBDMPQUODXOFX4BWWRZLWKXYBPHJHDDTTNIICENNH7DUCE737WNW6QLC3CUR7GOAEGS36VN7U" alt="https://www.litoralpress.cl/paginaconsultas/Servicios_NClipDocumentos/Get_Imagen_Nota.aspx?LPKey=Y3EHTBDMPQUODXOFX4BWWRZLWKXYBPHJHDDTTNIICENNH7DUCE737WNW6QLC3CUR7GOAEGS36VN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KDPY5O4O34HTJAVBHTE4X7CVV7FAL4JSGSM5SM5FLIXGWWQC7XCWM6RS6DBD5JZFUPSOK5UXTEC" alt="https://www.litoralpress.cl/paginaconsultas/Servicios_NClipDocumentos/Get_Imagen_Nota.aspx?LPKey=HPKDPY5O4O34HTJAVBHTE4X7CVV7FAL4JSGSM5SM5FLIXGWWQC7XCWM6RS6DBD5JZFUPSOK5UXT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3EZRS2DMO4TWBJT32HZGET2QLZRXUPJHCFGNSZO26TRKKSIEFGIJ5RZI4CVUZE5TYEQCSPGAOME" alt="https://www.litoralpress.cl/paginaconsultas/Servicios_NClipDocumentos/Get_Imagen_Nota.aspx?LPKey=ED3EZRS2DMO4TWBJT32HZGET2QLZRXUPJHCFGNSZO26TRKKSIEFGIJ5RZI4CVUZE5TYEQCSPGAO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UFTJPGPQXKREANNMD5TNKMSSXNSJFVVASIOVNAKRDWDSKJQHR2KVFUTIKNJGZZJFRA7CO4FEIWI" alt="https://www.litoralpress.cl/paginaconsultas/Servicios_NClipDocumentos/Get_Imagen_Nota.aspx?LPKey=ENUFTJPGPQXKREANNMD5TNKMSSXNSJFVVASIOVNAKRDWDSKJQHR2KVFUTIKNJGZZJFRA7CO4FEI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