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31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4" src="https://www.litoralpress.cl/paginaconsultas/Servicios_NClipDocumentos/Get_Imagen_Nota.aspx?LPKey=CPB2SHIAIZOKVA6W442CUWDDIOFH2ZTVTUM5KJTG64IDYZ5FE3QWEUH2PDDQ5JIDJRAAHPHJ2FHWU" alt="https://www.litoralpress.cl/paginaconsultas/Servicios_NClipDocumentos/Get_Imagen_Nota.aspx?LPKey=CPB2SHIAIZOKVA6W442CUWDDIOFH2ZTVTUM5KJTG64IDYZ5FE3QWEUH2PDDQ5JIDJRAAHPHJ2FH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