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11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LGER PAULMANN DEBUTA EN ICA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5TMY2OQZFTHH7SIM4YR5AYLXEXVLLTX4LI6OYTXC6PECEETTSPB3AZQWCHRAP7LPCCF3L5K5RQVQA" alt="https://www.litoralpress.cl/paginaconsultas/Servicios_NClipDocumentos/Get_Imagen_Nota.aspx?LPKey=5TMY2OQZFTHH7SIM4YR5AYLXEXVLLTX4LI6OYTXC6PECEETTSPB3AZQWCHRAP7LPCCF3L5K5RQV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4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LGER PAULMANN DEBUTA EN ICA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PIKZEPI5GRTY7H7WSVW7SAAK7C4V4YS4IE4NTIVSJTRAFG4UAXR5LLZGQIMU6A2TMS5OEHECYDGTM" alt="https://www.litoralpress.cl/paginaconsultas/Servicios_NClipDocumentos/Get_Imagen_Nota.aspx?LPKey=PIKZEPI5GRTY7H7WSVW7SAAK7C4V4YS4IE4NTIVSJTRAFG4UAXR5LLZGQIMU6A2TMS5OEHECYDG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49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LGER PAULMANN DEBUTA EN ICA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3QUDVN7HD45TE4QNGLW4CZWJ3VCVTX54OQGWOIC7UKCWS6FRJVF2BBYLHNMQGOY2D752YTLLO54LA" alt="https://www.litoralpress.cl/paginaconsultas/Servicios_NClipDocumentos/Get_Imagen_Nota.aspx?LPKey=3QUDVN7HD45TE4QNGLW4CZWJ3VCVTX54OQGWOIC7UKCWS6FRJVF2BBYLHNMQGOY2D752YTLLO54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