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7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7V3L5MCFH47AKEBKX54SY6EUY5HQRKMFHEZCHGLHC3DROWD577SOZMTGVSFJTL23FVLCX6AIGJOI4" alt="https://www.litoralpress.cl/paginaconsultas/Servicios_NClipDocumentos/Get_Imagen_Nota.aspx?LPKey=7V3L5MCFH47AKEBKX54SY6EUY5HQRKMFHEZCHGLHC3DROWD577SOZMTGVSFJTL23FVLCX6AIGJO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