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OO6KZL2LK54EIUVIFUQ4HYPWYUIXDNM2UF5IWFRI2SVMGYLMPT7JCFTJSHAWTKSZI2R3SZKRRVV7O" alt="https://www.litoralpress.cl/paginaconsultas/Servicios_NClipDocumentos/Get_Imagen_Nota.aspx?LPKey=OO6KZL2LK54EIUVIFUQ4HYPWYUIXDNM2UF5IWFRI2SVMGYLMPT7JCFTJSHAWTKSZI2R3SZKRRVV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