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8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41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scuela Villa Las Nieves se encue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austral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5MR7ZTWQHW3U5YJRMWLECU2IUPCCLIMFV6MG5C65SZWDHJLJ5QIQEQ5P6SII3PMOWMTSY7CVG2G2A" alt="https://www.litoralpress.cl/paginaconsultas/Servicios_NClipDocumentos/Get_Imagen_Nota.aspx?LPKey=5MR7ZTWQHW3U5YJRMWLECU2IUPCCLIMFV6MG5C65SZWDHJLJ5QIQEQ5P6SII3PMOWMTSY7CVG2G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