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YRC7N7R2BPPKEEQC7NHWSIWQX3QBVY4YGXRLUQICW7HRR6CCH7YCAFX5DJQYDNR4GO42DAYYP3XQQ" alt="https://www.litoralpress.cl/paginaconsultas/Servicios_NClipDocumentos/Get_Imagen_Nota.aspx?LPKey=YRC7N7R2BPPKEEQC7NHWSIWQX3QBVY4YGXRLUQICW7HRR6CCH7YCAFX5DJQYDNR4GO42DAYYP3X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