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076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oria Hutt responde a cr&amp;#237;ticas de Bache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FNLNISNTEJLWAQUH7DFLOL7IQJU4C3T3OGGER2AJU6KVWHLC7T5LRRZTPZV6BMVFDTI3RQ4RVO53M" alt="https://www.litoralpress.cl/paginaconsultas/Servicios_NClipDocumentos/Get_Imagen_Nota.aspx?LPKey=FNLNISNTEJLWAQUH7DFLOL7IQJU4C3T3OGGER2AJU6KVWHLC7T5LRRZTPZV6BMVFDTI3RQ4RVO5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