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qu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jercicio intenso al d&amp;#237;a tienen el poder de mejorar la salud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NHCAUMF7JZF6BT5SZ7DYDGEBQ2N26PU4AAVFZFB37I5PXVPV3ZTF22EG4JQ3RVO6CEWN76IFB7EOI" alt="https://www.litoralpress.cl/paginaconsultas/Servicios_NClipDocumentos/Get_Imagen_Nota.aspx?LPKey=NHCAUMF7JZF6BT5SZ7DYDGEBQ2N26PU4AAVFZFB37I5PXVPV3ZTF22EG4JQ3RVO6CEWN76IFB7E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