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3AMQ4QIEMH42PVJY2EZFPGJRUNAR4NO3OE6RHZYVUGWBLHYIKB3G" alt="https://www.litoralpress.cl/paginaconsultas/Servicios_NClipDocumentos/Get_Imagen_Nota.aspx?LPKey=I3K2IUGRNSCBZOXUJ6NH5XOPQ3AMQ4QIEMH42PVJY2EZFPGJRUNAR4NO3OE6RHZYVUGWBLHYIKB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Y6ZMNYV6UUBIQVHT3YSNXFNEC5F2754ZOKZ5TM662AWZBE6FNXQO" alt="https://www.litoralpress.cl/paginaconsultas/Servicios_NClipDocumentos/Get_Imagen_Nota.aspx?LPKey=74VZ3BO3LDBDENSXGDE32F3D3Y6ZMNYV6UUBIQVHT3YSNXFNEC5F2754ZOKZ5TM662AWZBE6FNX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