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3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BVJY5CHQEOME5QHFI73RUAM3WU4AAHSF5TCG73XKCYP6DNUIUKORQZY2CAQE76HVJGRMG5ZSNELF2" alt="https://www.litoralpress.cl/paginaconsultas/Servicios_NClipDocumentos/Get_Imagen_Nota.aspx?LPKey=BVJY5CHQEOME5QHFI73RUAM3WU4AAHSF5TCG73XKCYP6DNUIUKORQZY2CAQE76HVJGRMG5ZSNEL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