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36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DZFX4MF2WODCVHDCRF4WTNLBBPWB3ZEJ2CTXBWGDARPKUBHZ256TFJKUHGV45HU6XL2PNQBYF5J5G" alt="https://www.litoralpress.cl/paginaconsultas/Servicios_NClipDocumentos/Get_Imagen_Nota.aspx?LPKey=DZFX4MF2WODCVHDCRF4WTNLBBPWB3ZEJ2CTXBWGDARPKUBHZ256TFJKUHGV45HU6XL2PNQBYF5J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